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;Microsoft JhengHei" w:hAnsi="微軟正黑體;Microsoft JhengHei" w:eastAsia="微軟正黑體;Microsoft JhengHei" w:cs="微軟正黑體;Microsoft JhengHei"/>
          <w:b/>
          <w:b/>
          <w:bCs/>
          <w:sz w:val="52"/>
          <w:szCs w:val="52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bCs/>
          <w:sz w:val="52"/>
          <w:szCs w:val="52"/>
        </w:rPr>
        <w:t>私密照傳不傳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bCs/>
          <w:sz w:val="52"/>
          <w:szCs w:val="52"/>
        </w:rPr>
        <w:t>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7840" cy="541020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840" cy="541020"/>
            <wp:effectExtent l="0" t="0" r="0" b="0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840" cy="541020"/>
            <wp:effectExtent l="0" t="0" r="0" b="0"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840" cy="541020"/>
            <wp:effectExtent l="0" t="0" r="0" b="0"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840" cy="541020"/>
            <wp:effectExtent l="0" t="0" r="0" b="0"/>
            <wp:docPr id="5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840" cy="541020"/>
            <wp:effectExtent l="0" t="0" r="0" b="0"/>
            <wp:docPr id="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840" cy="541020"/>
            <wp:effectExtent l="0" t="0" r="0" b="0"/>
            <wp:docPr id="7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840" cy="541020"/>
            <wp:effectExtent l="0" t="0" r="0" b="0"/>
            <wp:docPr id="8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840" cy="541020"/>
            <wp:effectExtent l="0" t="0" r="0" b="0"/>
            <wp:docPr id="9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840" cy="541020"/>
            <wp:effectExtent l="0" t="0" r="0" b="0"/>
            <wp:docPr id="10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6540</wp:posOffset>
                </wp:positionH>
                <wp:positionV relativeFrom="paragraph">
                  <wp:posOffset>60960</wp:posOffset>
                </wp:positionV>
                <wp:extent cx="5022850" cy="106921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b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ㄧ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ㄗㄞ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ㄨㄤ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ㄌㄨ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ㄕㄤ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ㄖㄨ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ㄍ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ㄧㄡ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ㄖㄣ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ㄋㄧ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ㄔㄨㄢ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ㄙㄨㄥ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ㄙ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ㄇㄧ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ㄓㄠ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ㄆ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ㄏㄨㄚ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ㄍㄞ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ㄗㄣ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ㄜ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ㄅㄢ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color w:val="000000"/>
                                <w:kern w:val="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color w:val="000000"/>
                                <w:kern w:val="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color w:val="000000"/>
                                <w:kern w:val="2"/>
                                <w:szCs w:val="24"/>
                              </w:rPr>
                              <w:tab/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ㄅㄨ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ㄌㄧ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ㄉ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ㄈㄤ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color w:val="000000"/>
                                <w:kern w:val="2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color w:val="000000"/>
                                <w:kern w:val="2"/>
                                <w:szCs w:val="24"/>
                              </w:rPr>
                              <w:tab/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ㄖㄨ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ㄍ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ㄅㄟ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ㄨㄟ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ㄒㄧㄝ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ㄏㄨㄚ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ㄍㄢ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ㄐㄧㄣ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ㄍㄠ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ㄙㄨ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ㄕ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ㄓㄤ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color w:val="000000"/>
                                <w:kern w:val="2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color w:val="000000"/>
                                <w:kern w:val="2"/>
                                <w:szCs w:val="24"/>
                              </w:rPr>
                              <w:tab/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ㄍㄠ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ㄙㄨ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ㄐ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ㄔㄚ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color w:val="000000"/>
                                <w:kern w:val="2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color w:val="000000"/>
                                <w:kern w:val="2"/>
                                <w:szCs w:val="24"/>
                              </w:rPr>
                              <w:tab/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ㄕㄤ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ㄉㄡ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ㄎㄜ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b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ㄉㄚ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ㄢ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 xml:space="preserve">  (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b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b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二、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ㄒ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ㄇ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ㄐ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ㄊㄧㄢ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ㄗㄞ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ㄨㄤ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ㄌㄨ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ㄕㄤ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ㄎㄢ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ㄉㄠ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ㄍㄜ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ㄅㄧ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ㄅㄢ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ㄊㄨㄥ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ㄒㄩㄝ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ㄒ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ㄇㄟ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ㄙ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ㄇㄧ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ㄗ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ㄆㄞ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ㄓㄠ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ㄑ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ㄨㄣ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ㄒ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ㄇ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ㄧㄥ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ㄍㄞ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ㄗㄣ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ㄜ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ㄗ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ㄘㄞ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ㄓㄥ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ㄑㄩㄝ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color w:val="000000"/>
                                <w:kern w:val="2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color w:val="000000"/>
                                <w:kern w:val="2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ㄇㄚ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ㄕㄤ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ㄔㄨㄢ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ㄍㄟ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ㄗ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ㄐㄧ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ㄏㄠ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ㄆㄥ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ㄧㄡ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ㄎㄢ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color w:val="000000"/>
                                <w:kern w:val="2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color w:val="000000"/>
                                <w:kern w:val="2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ㄗ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ㄐㄧ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ㄎㄢ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ㄨㄢ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ㄐㄧㄡ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ㄙㄨㄢ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ㄌㄜ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ㄅㄨ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ㄌㄧ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ㄊㄚ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color w:val="000000"/>
                                <w:kern w:val="2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color w:val="000000"/>
                                <w:kern w:val="2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ㄅㄨ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ㄉㄧㄢ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ㄐㄧㄣ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ㄑㄩ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ㄎㄢ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ㄅ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ㄑㄧㄝ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ㄍㄠ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ㄙㄨ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ㄕ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ㄓㄤ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ㄓㄜ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ㄐ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color w:val="000000"/>
                                <w:kern w:val="2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color w:val="000000"/>
                                <w:kern w:val="2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ㄕㄤ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ㄉㄡ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ㄎㄜ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b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答案：</w:t>
                            </w: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b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841.9pt;mso-wrap-distance-left:9.05pt;mso-wrap-distance-right:9.05pt;mso-wrap-distance-top:0pt;mso-wrap-distance-bottom:0pt;margin-top:4.8pt;mso-position-vertical-relative:text;margin-left:2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b/>
                          <w:b/>
                          <w:bCs/>
                          <w:color w:val="000000"/>
                          <w:kern w:val="2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ㄧ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b/>
                          <w:bCs/>
                          <w:color w:val="000000"/>
                          <w:kern w:val="2"/>
                          <w:szCs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ㄗㄞ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ㄨㄤ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ㄌㄨ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ㄕㄤ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b/>
                          <w:bCs/>
                          <w:color w:val="000000"/>
                          <w:kern w:val="2"/>
                          <w:szCs w:val="24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ㄖㄨ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ㄍㄨㄛ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ㄧㄡ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ㄖㄣ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ㄧㄠ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ㄋㄧ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ㄔㄨㄢ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ㄙㄨㄥ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ㄙ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ㄇㄧ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ㄓㄠ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ㄆㄧㄢ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ㄏㄨㄚ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b/>
                          <w:bCs/>
                          <w:color w:val="000000"/>
                          <w:kern w:val="2"/>
                          <w:szCs w:val="24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ㄍㄞ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ㄗㄣ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ㄜ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ㄅㄢ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b/>
                          <w:bCs/>
                          <w:color w:val="000000"/>
                          <w:kern w:val="2"/>
                          <w:szCs w:val="24"/>
                        </w:rPr>
                        <w:t>？</w:t>
                      </w:r>
                    </w:p>
                    <w:p>
                      <w:pPr>
                        <w:pStyle w:val="Normal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color w:val="000000"/>
                          <w:kern w:val="2"/>
                          <w:szCs w:val="24"/>
                        </w:rPr>
                      </w:pP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color w:val="000000"/>
                          <w:kern w:val="2"/>
                          <w:szCs w:val="24"/>
                        </w:rPr>
                        <w:t>1</w:t>
                      </w: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color w:val="000000"/>
                          <w:kern w:val="2"/>
                          <w:szCs w:val="24"/>
                        </w:rPr>
                        <w:t>.</w:t>
                      </w: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color w:val="000000"/>
                          <w:kern w:val="2"/>
                          <w:szCs w:val="24"/>
                        </w:rPr>
                        <w:tab/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ㄅㄨ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ㄌㄧ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ㄉㄨㄟ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ㄈㄤ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color w:val="000000"/>
                          <w:kern w:val="2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color w:val="000000"/>
                          <w:kern w:val="2"/>
                          <w:szCs w:val="24"/>
                        </w:rPr>
                      </w:pP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color w:val="000000"/>
                          <w:kern w:val="2"/>
                          <w:szCs w:val="24"/>
                        </w:rPr>
                        <w:t>2.</w:t>
                      </w: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color w:val="000000"/>
                          <w:kern w:val="2"/>
                          <w:szCs w:val="24"/>
                        </w:rPr>
                        <w:tab/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ㄖㄨ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ㄍㄨㄛ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ㄅㄟ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ㄨㄟ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ㄒㄧㄝ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ㄏㄨㄚ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color w:val="000000"/>
                          <w:kern w:val="2"/>
                          <w:szCs w:val="24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ㄍㄢ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ㄐㄧㄣ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ㄍㄠ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ㄙㄨ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ㄕ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ㄓㄤ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color w:val="000000"/>
                          <w:kern w:val="2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color w:val="000000"/>
                          <w:kern w:val="2"/>
                          <w:szCs w:val="24"/>
                        </w:rPr>
                      </w:pP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color w:val="000000"/>
                          <w:kern w:val="2"/>
                          <w:szCs w:val="24"/>
                        </w:rPr>
                        <w:t>3.</w:t>
                      </w: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color w:val="000000"/>
                          <w:kern w:val="2"/>
                          <w:szCs w:val="24"/>
                        </w:rPr>
                        <w:tab/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ㄍㄠ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ㄙㄨ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ㄐㄧㄥ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ㄔㄚ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color w:val="000000"/>
                          <w:kern w:val="2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color w:val="000000"/>
                          <w:kern w:val="2"/>
                          <w:szCs w:val="24"/>
                        </w:rPr>
                      </w:pP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color w:val="000000"/>
                          <w:kern w:val="2"/>
                          <w:szCs w:val="24"/>
                        </w:rPr>
                        <w:t>4.</w:t>
                      </w: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color w:val="000000"/>
                          <w:kern w:val="2"/>
                          <w:szCs w:val="24"/>
                        </w:rPr>
                        <w:tab/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ㄕㄤ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ㄉㄡ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ㄎㄜ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color w:val="000000"/>
                          <w:kern w:val="2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b/>
                          <w:b/>
                          <w:bCs/>
                          <w:color w:val="000000"/>
                          <w:kern w:val="2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ㄉㄚ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ㄢ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b/>
                          <w:bCs/>
                          <w:color w:val="000000"/>
                          <w:kern w:val="2"/>
                          <w:szCs w:val="24"/>
                        </w:rPr>
                        <w:t>:</w:t>
                      </w: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b/>
                          <w:bCs/>
                          <w:color w:val="000000"/>
                          <w:kern w:val="2"/>
                          <w:szCs w:val="24"/>
                        </w:rPr>
                        <w:t xml:space="preserve">  (      )</w:t>
                      </w:r>
                    </w:p>
                    <w:p>
                      <w:pPr>
                        <w:pStyle w:val="Normal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b/>
                          <w:b/>
                          <w:bCs/>
                          <w:color w:val="000000"/>
                          <w:kern w:val="2"/>
                          <w:szCs w:val="24"/>
                        </w:rPr>
                      </w:pP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b/>
                          <w:bCs/>
                          <w:color w:val="000000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b/>
                          <w:b/>
                          <w:bCs/>
                          <w:color w:val="000000"/>
                          <w:kern w:val="2"/>
                          <w:szCs w:val="24"/>
                        </w:rPr>
                      </w:pP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b/>
                          <w:bCs/>
                          <w:color w:val="000000"/>
                          <w:kern w:val="2"/>
                          <w:szCs w:val="24"/>
                        </w:rPr>
                        <w:t>二、</w:t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ㄒㄧㄠ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ㄇㄧㄥ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ㄐㄧㄣ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ㄊㄧㄢ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ㄗㄞ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ㄨㄤ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ㄌㄨ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ㄕㄤ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ㄎㄢ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ㄉㄠ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ㄍㄜ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ㄅㄧ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ㄅㄢ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ㄊㄨㄥ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ㄒㄩㄝ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ㄒㄧㄠ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ㄇㄟ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ㄙ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ㄇㄧ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ㄗ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ㄆㄞ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ㄓㄠ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b/>
                          <w:bCs/>
                          <w:color w:val="000000"/>
                          <w:kern w:val="2"/>
                          <w:szCs w:val="24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ㄑㄧㄥ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ㄨㄣ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ㄒㄧㄠ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ㄇㄧㄥ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ㄧㄥ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ㄍㄞ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ㄗㄣ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ㄜ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ㄗㄨㄛ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ㄘㄞ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ㄓㄥ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ㄑㄩㄝ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b/>
                          <w:bCs/>
                          <w:color w:val="000000"/>
                          <w:kern w:val="2"/>
                          <w:szCs w:val="24"/>
                        </w:rPr>
                        <w:t>？</w:t>
                      </w:r>
                    </w:p>
                    <w:p>
                      <w:pPr>
                        <w:pStyle w:val="Normal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color w:val="000000"/>
                          <w:kern w:val="2"/>
                          <w:szCs w:val="24"/>
                        </w:rPr>
                      </w:pP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color w:val="000000"/>
                          <w:kern w:val="2"/>
                          <w:szCs w:val="24"/>
                        </w:rPr>
                        <w:t xml:space="preserve">1. </w:t>
                      </w: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color w:val="000000"/>
                          <w:kern w:val="2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ㄇㄚ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ㄕㄤ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ㄔㄨㄢ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ㄍㄟ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ㄗ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ㄐㄧ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ㄏㄠ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ㄆㄥ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ㄧㄡ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ㄎㄢ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color w:val="000000"/>
                          <w:kern w:val="2"/>
                          <w:szCs w:val="24"/>
                        </w:rPr>
                      </w:pP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color w:val="000000"/>
                          <w:kern w:val="2"/>
                          <w:szCs w:val="24"/>
                        </w:rPr>
                        <w:t xml:space="preserve">2. </w:t>
                      </w: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color w:val="000000"/>
                          <w:kern w:val="2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ㄗ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ㄐㄧ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ㄎㄢ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ㄨㄢ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ㄐㄧㄡ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ㄙㄨㄢ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ㄌㄜ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color w:val="000000"/>
                          <w:kern w:val="2"/>
                          <w:szCs w:val="24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ㄅㄨ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ㄌㄧ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ㄊㄚ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color w:val="000000"/>
                          <w:kern w:val="2"/>
                          <w:szCs w:val="24"/>
                        </w:rPr>
                      </w:pP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color w:val="000000"/>
                          <w:kern w:val="2"/>
                          <w:szCs w:val="24"/>
                        </w:rPr>
                        <w:t xml:space="preserve">3. </w:t>
                      </w: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color w:val="000000"/>
                          <w:kern w:val="2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ㄅㄨ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ㄧㄠ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ㄉㄧㄢ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ㄐㄧㄣ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ㄑㄩ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ㄎㄢ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color w:val="000000"/>
                          <w:kern w:val="2"/>
                          <w:szCs w:val="24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ㄅㄧㄥ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ㄑㄧㄝ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ㄍㄠ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ㄙㄨ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ㄕ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ㄓㄤ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ㄓㄜ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ㄐㄧㄢ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color w:val="000000"/>
                          <w:kern w:val="2"/>
                          <w:szCs w:val="24"/>
                        </w:rPr>
                      </w:pP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color w:val="000000"/>
                          <w:kern w:val="2"/>
                          <w:szCs w:val="24"/>
                        </w:rPr>
                        <w:t xml:space="preserve">4. </w:t>
                      </w: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color w:val="000000"/>
                          <w:kern w:val="2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ㄕㄤ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ㄉㄡ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ㄎㄜ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b/>
                          <w:b/>
                          <w:bCs/>
                          <w:color w:val="000000"/>
                          <w:kern w:val="2"/>
                          <w:szCs w:val="24"/>
                        </w:rPr>
                      </w:pP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b/>
                          <w:bCs/>
                          <w:color w:val="000000"/>
                          <w:kern w:val="2"/>
                          <w:szCs w:val="24"/>
                        </w:rPr>
                        <w:t>答案：</w:t>
                      </w: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b/>
                          <w:bCs/>
                          <w:color w:val="000000"/>
                          <w:kern w:val="2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b/>
                          <w:bCs/>
                          <w:color w:val="000000"/>
                          <w:kern w:val="2"/>
                          <w:szCs w:val="24"/>
                        </w:rPr>
                        <w:t>(       )</w:t>
                      </w:r>
                    </w:p>
                    <w:p>
                      <w:pPr>
                        <w:pStyle w:val="Normal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b/>
                          <w:b/>
                          <w:bCs/>
                          <w:color w:val="000000"/>
                          <w:kern w:val="2"/>
                          <w:szCs w:val="24"/>
                        </w:rPr>
                      </w:pP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b/>
                          <w:bCs/>
                          <w:color w:val="000000"/>
                          <w:kern w:val="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08940</wp:posOffset>
                </wp:positionH>
                <wp:positionV relativeFrom="paragraph">
                  <wp:posOffset>213360</wp:posOffset>
                </wp:positionV>
                <wp:extent cx="5022850" cy="106921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b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三、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ㄒ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ㄏㄨㄥ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ㄩ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ㄉㄠ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ㄒ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ㄅㄠ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ㄌㄧ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ㄐ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ㄑ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ㄨㄣ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ㄒㄧㄚ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ㄋㄚ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ㄍㄜ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ㄒ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ㄨㄟ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ㄏ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ㄒㄧㄤ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ㄈㄚ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ㄓㄥ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ㄑㄩㄝ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color w:val="000000"/>
                                <w:kern w:val="2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color w:val="000000"/>
                                <w:kern w:val="2"/>
                                <w:szCs w:val="24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ㄆㄚ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ㄕ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ㄓㄤ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ㄗㄜ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ㄇㄚ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ㄒㄩㄢ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ㄗㄜ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ㄓㄨㄤ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ㄗ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ㄇㄟ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ㄈㄚ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ㄕㄥ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ㄍ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color w:val="000000"/>
                                <w:kern w:val="2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color w:val="000000"/>
                                <w:kern w:val="2"/>
                                <w:szCs w:val="24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ㄐㄧㄝ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ㄊㄨ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ㄌㄧㄡ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ㄒㄧㄚ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ㄓㄥ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ㄐㄩ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ㄅ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ㄓ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ㄏㄡ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ㄒㄩ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color w:val="000000"/>
                                <w:kern w:val="2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color w:val="000000"/>
                                <w:kern w:val="2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ㄅㄠ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ㄐ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ㄏㄞ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ㄍㄣ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ㄐ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ㄔㄚ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ㄗㄞ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ㄘ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ㄒㄩ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ㄕㄨ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ㄐㄧㄥ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ㄍ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ㄅㄨ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ㄒㄧㄤ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ㄔㄨㄥ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ㄊㄧ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ㄘ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ㄍㄨ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ㄒㄩㄢ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ㄗㄜ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ㄅㄨ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ㄅㄠ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ㄐ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b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color w:val="000000"/>
                                <w:kern w:val="2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color w:val="000000"/>
                                <w:kern w:val="2"/>
                                <w:szCs w:val="24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ㄐㄧㄢ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ㄐㄩ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ㄍㄨ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ㄐㄧ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ㄧㄝ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ㄇㄟ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ㄕㄣ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ㄜ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ㄩㄥ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ㄒㄩㄢ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ㄗㄜ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ㄅㄨ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ㄑㄩ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ㄐㄧㄢ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ㄐㄩ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ㄨㄤ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ㄌㄨ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ㄕㄤ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ㄓㄤ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ㄏㄠ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ㄏ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ㄊㄧㄝ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ㄨㄣ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color w:val="000000"/>
                                      <w:kern w:val="2"/>
                                      <w:szCs w:val="24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b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ㄉㄚ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ㄢ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 xml:space="preserve">  (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b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ㄙ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ㄆ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8"/>
                                      <w:szCs w:val="24"/>
                                    </w:rPr>
                                    <w:t>ㄓㄨㄥ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8"/>
                                      <w:szCs w:val="24"/>
                                    </w:rPr>
                                    <w:t>ㄊㄧ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8"/>
                                      <w:szCs w:val="24"/>
                                    </w:rPr>
                                    <w:t>ㄉㄠ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8"/>
                                      <w:szCs w:val="24"/>
                                    </w:rPr>
                                    <w:t>ㄅㄛ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8"/>
                                      <w:szCs w:val="24"/>
                                    </w:rPr>
                                    <w:t>ㄉㄚ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ㄋㄚ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8"/>
                                      <w:szCs w:val="24"/>
                                    </w:rPr>
                                    <w:t>ㄓ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8"/>
                                      <w:szCs w:val="24"/>
                                    </w:rPr>
                                    <w:t>ㄉ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8"/>
                                      <w:szCs w:val="24"/>
                                    </w:rPr>
                                    <w:t>ㄏㄨㄚ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ㄎㄜ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ㄖㄤ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ㄕㄡ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ㄉㄠ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ㄕㄤ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ㄏㄞ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ㄋㄧ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ㄇㄣ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ㄏ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ㄉㄜ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ㄅㄠˇ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ㄓㄤ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b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ㄉㄚˊ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微軟正黑體" w:hAnsi="微軟正黑體"/>
                                      <w:sz w:val="14"/>
                                      <w:szCs w:val="24"/>
                                    </w:rPr>
                                    <w:t>ㄢˋ</w:t>
                                  </w:r>
                                </w:rt>
                                <w:rubyBase>
                                  <w:r>
                                    <w:rPr>
                                      <w:rFonts w:ascii="微軟正黑體;Microsoft JhengHei" w:hAnsi="微軟正黑體;Microsoft JhengHei" w:cs="微軟正黑體;Microsoft JhengHei" w:eastAsia="微軟正黑體;Microsoft JhengHei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 xml:space="preserve">  (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b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841.9pt;mso-wrap-distance-left:9.05pt;mso-wrap-distance-right:9.05pt;mso-wrap-distance-top:0pt;mso-wrap-distance-bottom:0pt;margin-top:16.8pt;mso-position-vertical-relative:text;margin-left:32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b/>
                          <w:b/>
                          <w:bCs/>
                          <w:color w:val="000000"/>
                          <w:kern w:val="2"/>
                          <w:szCs w:val="24"/>
                        </w:rPr>
                      </w:pP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b/>
                          <w:bCs/>
                          <w:color w:val="000000"/>
                          <w:kern w:val="2"/>
                          <w:szCs w:val="24"/>
                        </w:rPr>
                        <w:t>三、</w:t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ㄒㄧㄠ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ㄏㄨㄥ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ㄩ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ㄉㄠ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ㄒㄧㄥ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ㄅㄠ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ㄌㄧ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ㄐㄧㄢ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b/>
                          <w:bCs/>
                          <w:color w:val="000000"/>
                          <w:kern w:val="2"/>
                          <w:szCs w:val="24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ㄑㄧㄥ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ㄨㄣ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ㄒㄧㄚ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ㄋㄚ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ㄍㄜ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ㄒㄧㄥ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ㄨㄟ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ㄏㄨㄛ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ㄒㄧㄤ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ㄈㄚ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ㄓㄥ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ㄑㄩㄝ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b/>
                          <w:bCs/>
                          <w:color w:val="000000"/>
                          <w:kern w:val="2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color w:val="000000"/>
                          <w:kern w:val="2"/>
                          <w:szCs w:val="24"/>
                        </w:rPr>
                      </w:pP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color w:val="000000"/>
                          <w:kern w:val="2"/>
                          <w:szCs w:val="24"/>
                        </w:rPr>
                        <w:t xml:space="preserve">1. </w:t>
                      </w: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color w:val="000000"/>
                          <w:kern w:val="2"/>
                          <w:szCs w:val="24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ㄧㄣ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ㄨㄟ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ㄆㄚ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ㄕ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ㄓㄤ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ㄗㄜ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ㄇㄚ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color w:val="000000"/>
                          <w:kern w:val="2"/>
                          <w:szCs w:val="24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ㄒㄩㄢ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ㄗㄜ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ㄓㄨㄤ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ㄗㄨㄛ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ㄇㄟ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ㄈㄚ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ㄕㄥ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ㄍㄨㄛ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color w:val="000000"/>
                          <w:kern w:val="2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color w:val="000000"/>
                          <w:kern w:val="2"/>
                          <w:szCs w:val="24"/>
                        </w:rPr>
                      </w:pP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color w:val="000000"/>
                          <w:kern w:val="2"/>
                          <w:szCs w:val="24"/>
                        </w:rPr>
                        <w:t xml:space="preserve">2. </w:t>
                      </w: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color w:val="000000"/>
                          <w:kern w:val="2"/>
                          <w:szCs w:val="24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ㄐㄧㄝ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ㄊㄨ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ㄌㄧㄡ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ㄒㄧㄚ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ㄓㄥ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ㄐㄩ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color w:val="000000"/>
                          <w:kern w:val="2"/>
                          <w:szCs w:val="24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ㄅㄧㄢ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ㄓ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ㄏㄡ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ㄒㄩ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ㄧㄠ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color w:val="000000"/>
                          <w:kern w:val="2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color w:val="000000"/>
                          <w:kern w:val="2"/>
                          <w:szCs w:val="24"/>
                        </w:rPr>
                      </w:pP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color w:val="000000"/>
                          <w:kern w:val="2"/>
                          <w:szCs w:val="24"/>
                        </w:rPr>
                        <w:t xml:space="preserve">3.  </w:t>
                      </w: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color w:val="000000"/>
                          <w:kern w:val="2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ㄅㄠ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ㄐㄧㄥ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ㄏㄞ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ㄧㄠ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ㄍㄣ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ㄐㄧㄥ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ㄔㄚ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ㄗㄞ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ㄘ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ㄒㄩ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ㄕㄨ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ㄐㄧㄥ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ㄍㄨㄛ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color w:val="000000"/>
                          <w:kern w:val="2"/>
                          <w:szCs w:val="24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ㄅㄨ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ㄒㄧㄤ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ㄔㄨㄥ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ㄊㄧ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ㄘ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color w:val="000000"/>
                          <w:kern w:val="2"/>
                          <w:szCs w:val="24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ㄍㄨ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ㄒㄩㄢ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ㄗㄜ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ㄅㄨ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ㄅㄠ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ㄐㄧㄥ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color w:val="000000"/>
                          <w:kern w:val="2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b/>
                          <w:b/>
                          <w:bCs/>
                          <w:color w:val="000000"/>
                          <w:kern w:val="2"/>
                          <w:szCs w:val="24"/>
                        </w:rPr>
                      </w:pP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color w:val="000000"/>
                          <w:kern w:val="2"/>
                          <w:szCs w:val="24"/>
                        </w:rPr>
                        <w:t xml:space="preserve">4. </w:t>
                      </w: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color w:val="000000"/>
                          <w:kern w:val="2"/>
                          <w:szCs w:val="24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ㄐㄧㄢ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ㄐㄩ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ㄍㄨ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ㄐㄧ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ㄧㄝ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ㄇㄟ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ㄕㄣ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ㄜ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ㄩㄥ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color w:val="000000"/>
                          <w:kern w:val="2"/>
                          <w:szCs w:val="24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ㄒㄩㄢ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ㄗㄜ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ㄅㄨ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ㄑㄩ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ㄐㄧㄢ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ㄐㄩ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ㄨㄤ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ㄌㄨ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ㄕㄤ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ㄓㄤ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ㄏㄠ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ㄏㄨㄛ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ㄊㄧㄝ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ㄨㄣ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color w:val="000000"/>
                                <w:kern w:val="2"/>
                                <w:szCs w:val="24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color w:val="000000"/>
                          <w:kern w:val="2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b/>
                          <w:b/>
                          <w:bCs/>
                          <w:color w:val="000000"/>
                          <w:kern w:val="2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ㄉㄚ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ㄢ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b/>
                          <w:bCs/>
                          <w:color w:val="000000"/>
                          <w:kern w:val="2"/>
                          <w:szCs w:val="24"/>
                        </w:rPr>
                        <w:t>:</w:t>
                      </w: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b/>
                          <w:bCs/>
                          <w:color w:val="000000"/>
                          <w:kern w:val="2"/>
                          <w:szCs w:val="24"/>
                        </w:rPr>
                        <w:t xml:space="preserve">  (      )</w:t>
                      </w:r>
                    </w:p>
                    <w:p>
                      <w:pPr>
                        <w:pStyle w:val="Normal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b/>
                          <w:b/>
                          <w:bCs/>
                          <w:color w:val="000000"/>
                          <w:kern w:val="2"/>
                          <w:szCs w:val="24"/>
                        </w:rPr>
                      </w:pP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b/>
                          <w:bCs/>
                          <w:color w:val="000000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ㄙ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b/>
                          <w:bCs/>
                          <w:color w:val="000000"/>
                          <w:kern w:val="2"/>
                          <w:szCs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ㄧㄥ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ㄆㄧㄢ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8"/>
                                <w:szCs w:val="24"/>
                              </w:rPr>
                              <w:t>ㄓㄨㄥ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8"/>
                                <w:szCs w:val="24"/>
                              </w:rPr>
                              <w:t>ㄊㄧ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8"/>
                                <w:szCs w:val="24"/>
                              </w:rPr>
                              <w:t>ㄉㄠ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b/>
                          <w:bCs/>
                          <w:color w:val="000000"/>
                          <w:kern w:val="2"/>
                          <w:szCs w:val="24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8"/>
                                <w:szCs w:val="24"/>
                              </w:rPr>
                              <w:t>ㄅㄛ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8"/>
                                <w:szCs w:val="24"/>
                              </w:rPr>
                              <w:t>ㄉㄚ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ㄋㄚ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8"/>
                                <w:szCs w:val="24"/>
                              </w:rPr>
                              <w:t>ㄓ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8"/>
                                <w:szCs w:val="24"/>
                              </w:rPr>
                              <w:t>ㄉㄧㄢ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8"/>
                                <w:szCs w:val="24"/>
                              </w:rPr>
                              <w:t>ㄏㄨㄚ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ㄎㄜ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ㄖㄤ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ㄕㄡ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ㄉㄠ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ㄕㄤ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ㄏㄞ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ㄋㄧ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ㄇㄣ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ㄏㄨㄛ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ㄉㄜ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ㄅㄠˇ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ㄓㄤ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b/>
                          <w:bCs/>
                          <w:color w:val="000000"/>
                          <w:kern w:val="2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b/>
                          <w:b/>
                          <w:bCs/>
                          <w:color w:val="000000"/>
                          <w:kern w:val="2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ㄉㄚˊ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微軟正黑體" w:hAnsi="微軟正黑體"/>
                                <w:sz w:val="14"/>
                                <w:szCs w:val="24"/>
                              </w:rPr>
                              <w:t>ㄢˋ</w:t>
                            </w:r>
                          </w:rt>
                          <w:rubyBase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b/>
                          <w:bCs/>
                          <w:color w:val="000000"/>
                          <w:kern w:val="2"/>
                          <w:szCs w:val="24"/>
                        </w:rPr>
                        <w:t>:</w:t>
                      </w: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b/>
                          <w:bCs/>
                          <w:color w:val="000000"/>
                          <w:kern w:val="2"/>
                          <w:szCs w:val="24"/>
                        </w:rPr>
                        <w:t xml:space="preserve">  (      )</w:t>
                      </w:r>
                    </w:p>
                    <w:p>
                      <w:pPr>
                        <w:pStyle w:val="Normal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b/>
                          <w:b/>
                          <w:bCs/>
                          <w:color w:val="000000"/>
                          <w:kern w:val="2"/>
                          <w:szCs w:val="24"/>
                        </w:rPr>
                      </w:pP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b/>
                          <w:bCs/>
                          <w:color w:val="000000"/>
                          <w:kern w:val="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8940</wp:posOffset>
                </wp:positionH>
                <wp:positionV relativeFrom="paragraph">
                  <wp:posOffset>10160</wp:posOffset>
                </wp:positionV>
                <wp:extent cx="5078730" cy="311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2pt;margin-top:0.8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Microsoft JhengHei"/>
    <w:charset w:val="88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Rubies1">
    <w:name w:val="Rubies1"/>
    <w:qFormat/>
    <w:rPr>
      <w:rFonts w:eastAsia="微軟正黑體"/>
    </w:rPr>
  </w:style>
  <w:style w:type="character" w:styleId="Rubies2">
    <w:name w:val="Rubies2"/>
    <w:qFormat/>
    <w:rPr>
      <w:rFonts w:ascii="微軟正黑體" w:hAnsi="微軟正黑體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微軟正黑體"/>
    </w:rPr>
  </w:style>
  <w:style w:type="character" w:styleId="Rubies4">
    <w:name w:val="Rubies4"/>
    <w:qFormat/>
    <w:rPr>
      <w:rFonts w:ascii="微軟正黑體" w:hAnsi="微軟正黑體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32:00Z</dcterms:created>
  <dc:creator>欣 周</dc:creator>
  <dc:description/>
  <cp:keywords/>
  <dc:language>en-US</dc:language>
  <cp:lastModifiedBy>欣 周</cp:lastModifiedBy>
  <dcterms:modified xsi:type="dcterms:W3CDTF">2021-11-16T06:28:00Z</dcterms:modified>
  <cp:revision>8</cp:revision>
  <dc:subject/>
  <dc:title/>
</cp:coreProperties>
</file>